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ведующему МБДОУ №15 «Ромашк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.А. Будкиной</w:t>
      </w:r>
    </w:p>
    <w:p>
      <w:pPr>
        <w:pStyle w:val="ConsPlusNonformat"/>
        <w:ind w:firstLine="744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от 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______________________________________                                                                                                                               </w:t>
      </w:r>
    </w:p>
    <w:p>
      <w:pPr>
        <w:pStyle w:val="ConsPlusNonformat"/>
        <w:ind w:firstLine="744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Ф.И.О. родителя (законного представителя)</w:t>
      </w:r>
    </w:p>
    <w:p>
      <w:pPr>
        <w:pStyle w:val="ConsPlusNonformat"/>
        <w:ind w:firstLine="744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оживающего по адресу: ________________</w:t>
      </w:r>
    </w:p>
    <w:p>
      <w:pPr>
        <w:pStyle w:val="ConsPlusNonformat"/>
        <w:ind w:firstLine="777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ул._____________________________________</w:t>
      </w:r>
    </w:p>
    <w:p>
      <w:pPr>
        <w:pStyle w:val="ConsPlusNonformat"/>
        <w:ind w:firstLine="744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дом №______________ кв.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онт. тел.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-согласие субъекта на обработку персональных данных подопечно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Я, 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аспорт________________________выдан______________________________________________"___"___________ ___г.,в соответствии с Федеральным законом от 27.07.2006 г. №152-ФЗ "О персональных данных" даю согласие МБДОУ «Детский сад комбинированного вида №15»Ромашка» ЗМР РТ», расположенному по адресу  г. Зеленодольск, ул. Северная, д.1 на обработку всех персональных данных моего ребенка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дата рождеи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____"_______ ______г.                                                                         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6:00Z</dcterms:created>
  <dc:creator>User</dc:creator>
  <dc:description/>
  <cp:keywords/>
  <dc:language>en-US</dc:language>
  <cp:lastModifiedBy>Пользователь</cp:lastModifiedBy>
  <cp:lastPrinted>2017-06-05T12:43:00Z</cp:lastPrinted>
  <dcterms:modified xsi:type="dcterms:W3CDTF">2017-09-06T12:30:00Z</dcterms:modified>
  <cp:revision>13</cp:revision>
  <dc:subject/>
  <dc:title>Заведующему МДОУ №15</dc:title>
</cp:coreProperties>
</file>